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ssage forwarding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J. Webb, DeltaVision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FastForwa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utility is meant to be run by nodes,  not  by  points.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you could say it re-routes netmail.  FastForward sc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netmail area and forwards messages which are addressed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own node number but are listed at a different  address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VTUSER.L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supply (or used to supply) another node or  point 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this utility might be handy in at least two situ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 Mail  for one of your points is addressed to your own  n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 One of your nodes/points moves to another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does it wor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Forward wor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 it searches for your The-Box or Binkley configuration 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B.CFG  or  BINKLEY.CFG)  in folders  pointed  to  by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MAILER, BINKLEY, QBBS or LED. It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s  in the current folder.  your own address defined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ADDRESS' keyword and the log file name (the  STATUS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)  are  extracted  from  this  file.   FastFor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up to 10 ADDRESS statements for people with AK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 it  searches  for AREAS.BBS in the same folders  as  ab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is file it gets the path to your NetMail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 PRVTUSER.LST  can  also be located in any  of  the  fol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above. This file contains the user names and n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in the following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, First                         4D-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bb, Jon                           2:282/30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ia, Theo                         2:282/30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  address  always starts at column  37  (coun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1). The message editor LED can create such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  The  NetMail area is scanned for messages addressed to 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names found in PRVTUSER.LST,  but addressed to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node number. Such messages are forwarded to the cor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,  and the original message is deleted.  The  'Ki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-Sent'  and 'Forwarded' bits are set in  the  forwar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ensure that the files AREAS.BBS,  PRVTUSER.LST and TB.CF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BINKLEY.CFG  are  in  a  folder  specified  by  one 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.  Then run FastForward.  A short  stat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 and  the result of the run are saved to the  log 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Forward  does  not  need  to be  run  each  time  mail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d, you can run it only once a day if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one:  If you use LED and move it from one drive to anot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rom one path to another,  LED will still try to use the 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VTUSER.LST.  FastForward uses the environment variables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D saves the path to this file in LED.O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Forward  may  be  freely copied  and  made  available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, as long as you stick to the following r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 archive, including DOCS are cop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ither  the  program nor the docs are changed  in 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. The documentation may be transl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fee other than nominal copying charges  or  on-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is ch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can not be held responsible for any damages  that 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 due to the use of this program.  If you turn your 36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b harddisk into a C15 cassette tape,  it's your own stup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ug reports,  suggestions,  questions and comments, I can b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hed a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BBS ST Leeuwa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2:282/301.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Holland (0)58-15384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-9600 bps, HST/V32/MNP5/V42, 24 hours per 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netmail on 2:282/301.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IDO_ST,  THE-BOX,  BINKLEY.ST,  QUICKBBS.S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_FIDO.GER echo are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taVision Sys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eriaanstraat 19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65 EN So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herl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 Greetings!                             - J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